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0866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142"/>
        <w:gridCol w:w="284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086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color w:val="000000"/>
                <w:sz w:val="14"/>
                <w:szCs w:val="14"/>
                <w:lang w:val="sr-Latn-CS"/>
              </w:rPr>
              <w:t xml:space="preserve">ПОПУЊАВА УПРАВА ЗА </w:t>
            </w:r>
            <w:r>
              <w:rPr>
                <w:color w:val="000000"/>
                <w:sz w:val="14"/>
                <w:szCs w:val="14"/>
                <w:lang w:val="sr-CS"/>
              </w:rPr>
              <w:t>ТРЕЗОР</w:t>
            </w:r>
            <w:r>
              <w:rPr>
                <w:color w:val="000000"/>
                <w:sz w:val="14"/>
                <w:szCs w:val="14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КОНСОЛИДОВАНИ ИЗВЕШТАЈ БУЏЕТА РЕПУБЛИКЕ СРБИЈЕ</w:t>
      </w:r>
    </w:p>
    <w:p>
      <w:pPr>
        <w:pStyle w:val="Normal"/>
        <w:rPr>
          <w:color w:val="000000"/>
          <w:u w:val="single"/>
          <w:lang w:val="sr-Latn-CS"/>
        </w:rPr>
      </w:pPr>
      <w:r>
        <w:rPr>
          <w:color w:val="000000"/>
          <w:u w:val="single"/>
          <w:lang w:val="sr-Latn-CS"/>
        </w:rPr>
        <w:t xml:space="preserve"> </w:t>
      </w:r>
    </w:p>
    <w:p>
      <w:pPr>
        <w:pStyle w:val="Normal"/>
        <w:rPr/>
      </w:pPr>
      <w:r>
        <w:rPr>
          <w:color w:val="000000"/>
          <w:lang w:val="sr-Latn-CS"/>
        </w:rPr>
        <w:t xml:space="preserve">СЕДИШТЕ         </w:t>
      </w:r>
      <w:r>
        <w:rPr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Матични број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ПИБ        </w:t>
      </w:r>
      <w:r>
        <w:rPr>
          <w:color w:val="000000"/>
          <w:u w:val="single"/>
          <w:lang w:val="sr-Latn-CS"/>
        </w:rPr>
        <w:t xml:space="preserve">  </w:t>
      </w:r>
      <w:r>
        <w:rPr>
          <w:color w:val="000000"/>
          <w:u w:val="single"/>
          <w:lang w:val="sr-CS"/>
        </w:rPr>
        <w:t xml:space="preserve">                        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>у периоду од</w:t>
      </w:r>
      <w:r>
        <w:rPr>
          <w:color w:val="000000"/>
          <w:lang w:val="sr-Latn-CS"/>
        </w:rPr>
        <w:t xml:space="preserve">   </w:t>
      </w:r>
      <w:r>
        <w:rPr>
          <w:b/>
          <w:color w:val="000000"/>
          <w:lang w:val="sr-CS"/>
        </w:rPr>
        <w:t>01.01.20</w:t>
      </w:r>
      <w:r>
        <w:rPr>
          <w:b/>
          <w:color w:val="000000"/>
        </w:rPr>
        <w:t>11</w:t>
      </w:r>
      <w:r>
        <w:rPr>
          <w:color w:val="000000"/>
          <w:lang w:val="sr-Latn-CS"/>
        </w:rPr>
        <w:t xml:space="preserve">. 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31.12.20</w:t>
      </w:r>
      <w:r>
        <w:rPr>
          <w:b/>
          <w:color w:val="000000"/>
        </w:rPr>
        <w:t>11</w:t>
      </w:r>
      <w:r>
        <w:rPr>
          <w:b/>
          <w:color w:val="000000"/>
          <w:lang w:val="sr-CS"/>
        </w:rPr>
        <w:t>.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</w:t>
      </w:r>
      <w:r>
        <w:rPr/>
        <w:t>у хиљадама динара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13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200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62.373.1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5.018.5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7 + 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.418.9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.896.6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4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8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7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.489.65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.320.8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.081.5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04.506.9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180.6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0.297.8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900.8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.208.4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8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2.0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5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7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3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.373.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58.065.6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.369.36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2.445.7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3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03.7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126.6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328.3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8.810.7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.285.4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.804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.9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9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5.6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9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5.6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588.9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2.424.8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798.17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0.524.2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770.6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9.185.8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83.2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093.1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кцизе на освежавајућа безалкохолна пић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36.1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620.6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.33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Latn-RS"/>
              </w:rPr>
              <w:t>374.8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.33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0.5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.73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.4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7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ОСТАЛИ СОЦИЈАЛНИ ДОПРИНОСИ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.53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6.2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.8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35.9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4.944.8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9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9.44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12.6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25.78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94.1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4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МЕЂУНАРОДНИХ ОРГАНИЗАЦИЈА (206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82.78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747.6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32.2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648.1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57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.4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65 + 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23.7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.584.5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82.7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RS"/>
              </w:rPr>
              <w:t>11.318.9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.9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5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.728.95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5.705.4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9 до 20</w:t>
            </w:r>
            <w:r>
              <w:rPr>
                <w:b/>
                <w:sz w:val="18"/>
                <w:szCs w:val="18"/>
                <w:lang w:val="ru-RU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96.0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326.3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61.29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RS"/>
              </w:rPr>
              <w:t>1.824.1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43.8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983.3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3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0.7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57.03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477.6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496.8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0.628.1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92.8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687.3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786.68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2.027.4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444.6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812.2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.6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0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81 до 2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29.63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.004.3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.3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9.4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.4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9.9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80.5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287.8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8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91.7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.09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06.4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.3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8.8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8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11.4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219.2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.9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91.4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4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7.7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94.99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2.527.4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394.99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.527.4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93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74.48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008.4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0.7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68.0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80.7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68.0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7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40.4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7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0.4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3.5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533.8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9 + 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3.5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533.8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41.5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28.6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9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5.1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23.6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366.6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23.6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366.6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223.6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366.6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210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9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22)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54.2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121.8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2106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8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7.0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819.3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2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6.1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135.7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46.1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35.7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.4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66.4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.4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66.4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21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2113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9.6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46.7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2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3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1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.1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6.6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.1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6.6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.4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5.8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.4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5.8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1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2123</w:t>
            </w:r>
            <w:r>
              <w:rPr>
                <w:b/>
                <w:sz w:val="18"/>
                <w:szCs w:val="18"/>
                <w:lang w:val="ru-RU"/>
              </w:rPr>
              <w:t xml:space="preserve"> + 2125 + 2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7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 И ИЗДАЦИ ЗА НЕФИНАНСИЈСКУ ИМОВИНУ (2130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.441.8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.088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13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53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13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3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50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6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.717.7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.302.3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13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40 + 2145 + </w:t>
            </w:r>
            <w:r>
              <w:rPr>
                <w:b/>
                <w:sz w:val="18"/>
                <w:szCs w:val="18"/>
                <w:lang w:val="sr-Latn-CS"/>
              </w:rPr>
              <w:t>2147 +</w:t>
            </w:r>
            <w:r>
              <w:rPr>
                <w:b/>
                <w:sz w:val="18"/>
                <w:szCs w:val="18"/>
                <w:lang w:val="sr-CS"/>
              </w:rPr>
              <w:t>2149 + 21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.866.5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.506.6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2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.264.7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76.731.7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.264.7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6.731.7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35 до 2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482.4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4.823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549.9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.726.7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744.47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781.3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88.1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.0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7.4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9.5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17.4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9.5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41 до 21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72.4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865.1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06.36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712.7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9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8.5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97.1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561.3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1.02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52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29.2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538.2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29.2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538.2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 ЗАПОСЛЕНИМА И ОСТАЛИ ПОСЕБНИ РАСХОДИ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3.5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.362.4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раде запосленима и остали посебни расход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3.5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362.4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АНИЧКИ ДОДАТАК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.4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.4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6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7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319.3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Latn-RS"/>
              </w:rPr>
              <w:t>97.750.7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5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338.08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2.085.3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.9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70.4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39.1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654.8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55.2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402.1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28.9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934.8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.5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61.4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68.77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21.1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6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.5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42.3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.788.7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25.6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838.0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31.9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44.9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.54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07.2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.8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50.5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.3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47.8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9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632.2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.441.3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37.2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87.7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.8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9.7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6.7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535.9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.3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39.6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12.9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304.9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.2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96.0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.1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88.8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00.7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338.3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8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31.67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5.254.2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8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.7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43.8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353.9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.8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8.2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39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9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8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13.7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918.5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69.19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646.3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 xml:space="preserve">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6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56.3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.724.9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47.7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656.0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08.59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068.8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18.6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.455.9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18.4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593.4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76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0.4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.8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62.8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41.9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3.615.1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.5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29.7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1.57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76.4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.9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61.5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53.68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711.9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2.8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44.4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2199 + 2203 + 2205 + 2207 + 2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.1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7.2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АМОРТИЗАЦИЈА НЕКРЕТНИНА И ОПРЕМЕ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0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.5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5.2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.8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.9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.9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8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08 до 22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3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3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(2214 + 2224 + 2231 + 22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50.5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0.389.3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2215 до 22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25.34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726.0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70.18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370.0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.7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354.3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</w:t>
            </w:r>
            <w:r>
              <w:rPr>
                <w:sz w:val="18"/>
                <w:szCs w:val="18"/>
                <w:lang w:val="sr-Latn-CS"/>
              </w:rPr>
              <w:t>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225 до 2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79.66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739.6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98.6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884.0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00.5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563.6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52.7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729.3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.6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62.5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2</w:t>
            </w:r>
            <w:r>
              <w:rPr>
                <w:b/>
                <w:sz w:val="18"/>
                <w:szCs w:val="18"/>
                <w:lang w:val="ru-RU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91.3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582.6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91.3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582.6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34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3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.17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41.0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8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.2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5.8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.4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8.9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22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4 + 22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478.65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6.277.1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23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24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266.8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8.573.1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.265.1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.282.4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90.7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4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11.7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703.9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11.7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703.9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,ДОТАЦИЈЕ И ТРАНСФЕРИ (225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4 + 2257 + 2260 + 22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.638.84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7.744.5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5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 И ДОТАЦИЈЕ МЕЂУНАРОДНИМ ОРГАНИЗАЦИЈАМА (2255 + 22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.8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9.7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.8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9.7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2258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797.4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.443.5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437.7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297.7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9.7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45.7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2261 + 22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.703.57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7.965.3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.538.9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413.8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4.6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1.4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2264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40.9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85.9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84.39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9.9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.5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0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О ОСИГУРАЊЕ И СОЦИЈАЛНА ЗАШТИТА (2267 + 227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423.7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..278.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68 до 227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72 до 228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423.7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.278.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86.1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34.5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955.1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23.4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280.73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886.67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4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2.4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.92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.8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736.5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623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05.2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92.2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37.9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373.7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4 + 22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38.97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28.4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67.7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50.3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.5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7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942.2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52.9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86 до 22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.07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8.2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2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3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9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.0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8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8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64.9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92.4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64.9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924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92 + 22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.9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96.2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.3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95.6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31.3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31.4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1.3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1.4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79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9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299 + 2321 + 2330 + 2333 + 23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724.1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.786.1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00 + 2305 + 2315 + 2317 + 23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43.45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103.9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2301 до 23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16.8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04.0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19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9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11.5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13.9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784.0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32.7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.0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9.3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2306 до 23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49.2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70.8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02.88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6.9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19.1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13.3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.3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6.6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.3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6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.84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4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.1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7.8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12.76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04.4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.0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8.2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7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3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7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7.0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7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0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.2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.2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7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2322 + 2324 + 23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64.3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53.9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РОБНЕ РЕЗЕРВЕ (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20.49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20.49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ЛИХЕ ПРОИЗВОДЊЕ (од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 xml:space="preserve">5 до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5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.6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0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</w:t>
            </w:r>
            <w:r>
              <w:rPr>
                <w:b/>
                <w:bCs/>
                <w:sz w:val="18"/>
                <w:szCs w:val="18"/>
                <w:lang w:val="sr-Latn-CS"/>
              </w:rPr>
              <w:t>23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8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2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8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2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2334 + 2336 + 23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23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2339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1.9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1.9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1.9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88.3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b/>
                <w:sz w:val="18"/>
                <w:szCs w:val="18"/>
                <w:lang w:val="sr-Latn-CS"/>
              </w:rPr>
              <w:t xml:space="preserve">буџетски </w:t>
            </w:r>
            <w:r>
              <w:rPr>
                <w:b/>
                <w:sz w:val="18"/>
                <w:szCs w:val="18"/>
                <w:lang w:val="sr-CS"/>
              </w:rPr>
              <w:t>суфицит (2001 – 2129)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Latn-CS"/>
              </w:rPr>
              <w:t>ОП 54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7" w:hanging="0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b/>
                <w:sz w:val="18"/>
                <w:szCs w:val="18"/>
                <w:lang w:val="sr-CS"/>
              </w:rPr>
              <w:t>234</w:t>
            </w:r>
            <w:r>
              <w:rPr>
                <w:b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>ањак прихода и примања – буџетски дефицит (2129 – 2001) (ОП 54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68.7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070.0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517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ГОВАЊЕ ВИШКА, ОДНОСНО МАЊКА ПРИХОДА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(234</w:t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>+23</w:t>
            </w:r>
            <w:r>
              <w:rPr>
                <w:b/>
                <w:sz w:val="18"/>
                <w:szCs w:val="18"/>
                <w:lang w:val="sr-CS"/>
              </w:rPr>
              <w:t>50</w:t>
            </w:r>
            <w:r>
              <w:rPr>
                <w:b/>
                <w:sz w:val="18"/>
                <w:szCs w:val="18"/>
                <w:lang w:val="sr-Latn-CS"/>
              </w:rPr>
              <w:t>+235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456.75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5.871.2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2347</w:t>
            </w:r>
          </w:p>
          <w:p>
            <w:pPr>
              <w:pStyle w:val="Normal"/>
              <w:spacing w:before="60" w:after="60"/>
              <w:ind w:left="383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ераспоређеног вишка прихода и примања из ранијих 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02.1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highlight w:val="yellow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263.1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029.0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90.5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704.7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знос приватизационих примања</w:t>
            </w:r>
            <w:r>
              <w:rPr>
                <w:sz w:val="18"/>
                <w:szCs w:val="18"/>
                <w:lang w:val="sr-Latn-RS"/>
              </w:rPr>
              <w:t xml:space="preserve">, примања од отплате кредита </w:t>
            </w:r>
            <w:r>
              <w:rPr>
                <w:sz w:val="18"/>
                <w:szCs w:val="18"/>
                <w:lang w:val="sr-CS"/>
              </w:rPr>
              <w:t>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00.7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137.46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ИЗВРШЕНИХ ИЗДАТАКА ИЗ ТЕКУЋИХ ПРИХОДА И ПРИМАЊА (2353+23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.043.9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9.318.3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.984.0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.340.0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25.059.87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.978.3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44 +2346 – 2352) или (2346 – 2345 - 23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ХОДА И ПРИМАЊА – ДЕФИЦ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2345 – 2346</w:t>
            </w:r>
            <w:r>
              <w:rPr>
                <w:b/>
                <w:sz w:val="18"/>
                <w:szCs w:val="18"/>
                <w:lang w:val="sr-Latn-CS"/>
              </w:rPr>
              <w:t>+2352</w:t>
            </w:r>
            <w:r>
              <w:rPr>
                <w:b/>
                <w:sz w:val="18"/>
                <w:szCs w:val="18"/>
                <w:lang w:val="sr-CS"/>
              </w:rPr>
              <w:t xml:space="preserve">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8.655.9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74.517.1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ЗА ПРЕНОС У НАРЕДНУ ГОДИНУ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58 + 2359 =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3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распоређени део вишка прихода и примања за пренос у 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8"/>
          <w:szCs w:val="20"/>
          <w:lang w:val="sr-Latn-CS"/>
        </w:rPr>
      </w:pPr>
      <w:r>
        <w:rPr>
          <w:sz w:val="8"/>
          <w:szCs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4.</w:t>
      </w: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3">
    <w:lvl w:ilvl="0">
      <w:start w:val="2348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4">
    <w:lvl w:ilvl="0">
      <w:start w:val="2352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5:00Z</dcterms:created>
  <dc:creator>MirjanaPo</dc:creator>
  <dc:description/>
  <dc:language>en-US</dc:language>
  <cp:lastModifiedBy>Snezana Marinovic</cp:lastModifiedBy>
  <cp:lastPrinted>2012-06-18T10:01:00Z</cp:lastPrinted>
  <dcterms:modified xsi:type="dcterms:W3CDTF">2012-12-20T12:55:00Z</dcterms:modified>
  <cp:revision>2</cp:revision>
  <dc:subject/>
  <dc:title/>
</cp:coreProperties>
</file>